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33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5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4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8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узнецова Данила Владимиро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нецов Д.В. 28.01.2025 года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№ 18810386240280005363 по делу об административном правонарушении от 30.10.2024 года, вступившим в законную силу 27.11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узнецов Д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Кузнецовым Д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86654 об административном правонарушении от 30.06.2025 года, согласно которому </w:t>
      </w:r>
      <w:r>
        <w:rPr>
          <w:b w:val="false"/>
          <w:bCs/>
          <w:sz w:val="26"/>
          <w:szCs w:val="26"/>
        </w:rPr>
        <w:t>Кузнецов Д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386240280005363 по делу об административном правонарушении от 30.10.2024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386240280005363 по делу об административном правонарушении от 30.10.2024 года</w:t>
      </w:r>
      <w:r>
        <w:rPr>
          <w:b w:val="false"/>
          <w:bCs/>
          <w:sz w:val="26"/>
          <w:szCs w:val="26"/>
        </w:rPr>
        <w:t>, которым Кузнецову Д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8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>рапортом сотрудника полиции от 30.06.2025 года, согласно которому Кузнецов Д.В. не оплатил в установленный законом срок штраф по постановлению № 18810386240280005363 по делу об административном правонарушении от 30.10.2024 года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sz w:val="26"/>
          <w:szCs w:val="26"/>
        </w:rPr>
        <w:t>№ 18810386240280005363 по делу об административном правонарушении от 30.10.2024 года,</w:t>
      </w:r>
      <w:r>
        <w:rPr>
          <w:b w:val="false"/>
          <w:bCs/>
          <w:sz w:val="26"/>
          <w:szCs w:val="26"/>
        </w:rPr>
        <w:t xml:space="preserve"> оплачен с нарушением установленного ст. 32.2 КоАП РФ срока – 04.07.2025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Кузнецова Д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Кузнецов Д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Кузнецова Дани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7462520108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08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